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  <w:bookmarkStart w:id="0" w:name="_GoBack"/>
      <w:bookmarkStart w:id="1" w:name="_GoBack"/>
      <w:bookmarkEnd w:id="1"/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თავი III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საქართველოს სახელმწიფო ბიუჯეტის ხარჯები, არაფინანსური აქტივები და მათი ფუნქციონალური კლასიფიკაცია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3"/>
        <w:ind w:left="360" w:hanging="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7. საქართველოს სახელმწიფო ბიუჯეტის ხარჯები</w:t>
      </w:r>
    </w:p>
    <w:p>
      <w:pPr>
        <w:pStyle w:val="Normal4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 21,398,343.2 ათასი ლარის ოდენობით, თანდართული რედაქციით:</w:t>
      </w:r>
    </w:p>
    <w:p>
      <w:pPr>
        <w:pStyle w:val="Normal6"/>
        <w:ind w:right="287" w:hanging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372"/>
        <w:gridCol w:w="1234"/>
        <w:gridCol w:w="1284"/>
        <w:gridCol w:w="1370"/>
        <w:gridCol w:w="1252"/>
      </w:tblGrid>
      <w:tr>
        <w:trPr>
          <w:tblHeader w:val="true"/>
          <w:trHeight w:val="227" w:hRule="atLeast"/>
        </w:trPr>
        <w:tc>
          <w:tcPr>
            <w:tcW w:w="397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23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ფაქტი</w:t>
            </w:r>
          </w:p>
        </w:tc>
        <w:tc>
          <w:tcPr>
            <w:tcW w:w="123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28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5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პროექტი</w:t>
            </w:r>
          </w:p>
        </w:tc>
        <w:tc>
          <w:tcPr>
            <w:tcW w:w="262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27" w:hRule="atLeast"/>
        </w:trPr>
        <w:tc>
          <w:tcPr>
            <w:tcW w:w="397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27" w:hRule="atLeast"/>
        </w:trPr>
        <w:tc>
          <w:tcPr>
            <w:tcW w:w="39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3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928,503.5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,120,890.2</w:t>
            </w:r>
          </w:p>
        </w:tc>
        <w:tc>
          <w:tcPr>
            <w:tcW w:w="12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1,398,343.2</w:t>
            </w:r>
          </w:p>
        </w:tc>
        <w:tc>
          <w:tcPr>
            <w:tcW w:w="13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1,173,642.2</w:t>
            </w:r>
          </w:p>
        </w:tc>
        <w:tc>
          <w:tcPr>
            <w:tcW w:w="12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24,701.0</w:t>
            </w:r>
          </w:p>
        </w:tc>
      </w:tr>
      <w:tr>
        <w:trPr>
          <w:trHeight w:val="227" w:hRule="atLeast"/>
        </w:trPr>
        <w:tc>
          <w:tcPr>
            <w:tcW w:w="39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3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77,166.7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77,281.4</w:t>
            </w:r>
          </w:p>
        </w:tc>
        <w:tc>
          <w:tcPr>
            <w:tcW w:w="12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912,921.8</w:t>
            </w:r>
          </w:p>
        </w:tc>
        <w:tc>
          <w:tcPr>
            <w:tcW w:w="13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912,921.8</w:t>
            </w:r>
          </w:p>
        </w:tc>
        <w:tc>
          <w:tcPr>
            <w:tcW w:w="12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3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38,984.7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32,047.8</w:t>
            </w:r>
          </w:p>
        </w:tc>
        <w:tc>
          <w:tcPr>
            <w:tcW w:w="12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444,181.0</w:t>
            </w:r>
          </w:p>
        </w:tc>
        <w:tc>
          <w:tcPr>
            <w:tcW w:w="13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72,652.5</w:t>
            </w:r>
          </w:p>
        </w:tc>
        <w:tc>
          <w:tcPr>
            <w:tcW w:w="12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1,528.5</w:t>
            </w:r>
          </w:p>
        </w:tc>
      </w:tr>
      <w:tr>
        <w:trPr>
          <w:trHeight w:val="227" w:hRule="atLeast"/>
        </w:trPr>
        <w:tc>
          <w:tcPr>
            <w:tcW w:w="39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3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82,238.8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40,039.0</w:t>
            </w:r>
          </w:p>
        </w:tc>
        <w:tc>
          <w:tcPr>
            <w:tcW w:w="12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35,027.0</w:t>
            </w:r>
          </w:p>
        </w:tc>
        <w:tc>
          <w:tcPr>
            <w:tcW w:w="13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35,027.0</w:t>
            </w:r>
          </w:p>
        </w:tc>
        <w:tc>
          <w:tcPr>
            <w:tcW w:w="12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3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3,790.3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44,923.0</w:t>
            </w:r>
          </w:p>
        </w:tc>
        <w:tc>
          <w:tcPr>
            <w:tcW w:w="12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98,288.0</w:t>
            </w:r>
          </w:p>
        </w:tc>
        <w:tc>
          <w:tcPr>
            <w:tcW w:w="13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63,673.0</w:t>
            </w:r>
          </w:p>
        </w:tc>
        <w:tc>
          <w:tcPr>
            <w:tcW w:w="12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,615.0</w:t>
            </w:r>
          </w:p>
        </w:tc>
      </w:tr>
      <w:tr>
        <w:trPr>
          <w:trHeight w:val="227" w:hRule="atLeast"/>
        </w:trPr>
        <w:tc>
          <w:tcPr>
            <w:tcW w:w="39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3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23,282.9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302" w:hanging="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13,038.2</w:t>
            </w:r>
          </w:p>
        </w:tc>
        <w:tc>
          <w:tcPr>
            <w:tcW w:w="12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56,616.5</w:t>
            </w:r>
          </w:p>
        </w:tc>
        <w:tc>
          <w:tcPr>
            <w:tcW w:w="13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91,016.5</w:t>
            </w:r>
          </w:p>
        </w:tc>
        <w:tc>
          <w:tcPr>
            <w:tcW w:w="12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5,600.0</w:t>
            </w:r>
          </w:p>
        </w:tc>
      </w:tr>
      <w:tr>
        <w:trPr>
          <w:trHeight w:val="227" w:hRule="atLeast"/>
        </w:trPr>
        <w:tc>
          <w:tcPr>
            <w:tcW w:w="39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399" w:hanging="0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მათ შორის, კაპიტალური</w:t>
            </w:r>
          </w:p>
        </w:tc>
        <w:tc>
          <w:tcPr>
            <w:tcW w:w="13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1,016,606.9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1,182,450.0</w:t>
            </w:r>
          </w:p>
        </w:tc>
        <w:tc>
          <w:tcPr>
            <w:tcW w:w="12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1,196,900.0</w:t>
            </w:r>
          </w:p>
        </w:tc>
        <w:tc>
          <w:tcPr>
            <w:tcW w:w="13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1,176,350.0</w:t>
            </w:r>
          </w:p>
        </w:tc>
        <w:tc>
          <w:tcPr>
            <w:tcW w:w="12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20,550.0</w:t>
            </w:r>
          </w:p>
        </w:tc>
      </w:tr>
      <w:tr>
        <w:trPr>
          <w:trHeight w:val="227" w:hRule="atLeast"/>
        </w:trPr>
        <w:tc>
          <w:tcPr>
            <w:tcW w:w="39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3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805,914.4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470,410.0</w:t>
            </w:r>
          </w:p>
        </w:tc>
        <w:tc>
          <w:tcPr>
            <w:tcW w:w="12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,363,156.7</w:t>
            </w:r>
          </w:p>
        </w:tc>
        <w:tc>
          <w:tcPr>
            <w:tcW w:w="13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,363,156.7</w:t>
            </w:r>
          </w:p>
        </w:tc>
        <w:tc>
          <w:tcPr>
            <w:tcW w:w="12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9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ხარჯები</w:t>
            </w:r>
          </w:p>
        </w:tc>
        <w:tc>
          <w:tcPr>
            <w:tcW w:w="13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57,125.7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743,150.9</w:t>
            </w:r>
          </w:p>
        </w:tc>
        <w:tc>
          <w:tcPr>
            <w:tcW w:w="12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388,152.2</w:t>
            </w:r>
          </w:p>
        </w:tc>
        <w:tc>
          <w:tcPr>
            <w:tcW w:w="13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3,335,194.7</w:t>
            </w:r>
          </w:p>
        </w:tc>
        <w:tc>
          <w:tcPr>
            <w:tcW w:w="12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2,957.5</w:t>
            </w:r>
          </w:p>
        </w:tc>
      </w:tr>
      <w:tr>
        <w:trPr>
          <w:trHeight w:val="227" w:hRule="atLeast"/>
        </w:trPr>
        <w:tc>
          <w:tcPr>
            <w:tcW w:w="39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399" w:hanging="0"/>
              <w:rPr/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მათ შორის, სხვადასხვა კაპიტალური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3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618,419.2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840,219.0</w:t>
            </w:r>
          </w:p>
        </w:tc>
        <w:tc>
          <w:tcPr>
            <w:tcW w:w="12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1,150,430.0</w:t>
            </w:r>
          </w:p>
        </w:tc>
        <w:tc>
          <w:tcPr>
            <w:tcW w:w="13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1,116,180.0</w:t>
            </w:r>
          </w:p>
        </w:tc>
        <w:tc>
          <w:tcPr>
            <w:tcW w:w="12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34,25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8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არაფინანსური აქტივების ცვლილება 3,600,039.9 ათასი ლარის ოდენობით, მათ შორის: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ა) განისაზღვროს საქართველოს სახელმწიფო ბიუჯეტის არაფინანსური აქტივების ზრდა 3,800,039.9 ათასი ლარის ოდენობით, თანდართული რედაქციით:</w:t>
      </w:r>
    </w:p>
    <w:p>
      <w:pPr>
        <w:pStyle w:val="Normal6"/>
        <w:ind w:right="287" w:hanging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28"/>
        <w:gridCol w:w="1380"/>
        <w:gridCol w:w="1242"/>
        <w:gridCol w:w="1240"/>
        <w:gridCol w:w="1369"/>
        <w:gridCol w:w="11"/>
        <w:gridCol w:w="1236"/>
      </w:tblGrid>
      <w:tr>
        <w:trPr>
          <w:tblHeader w:val="true"/>
          <w:trHeight w:val="340" w:hRule="atLeast"/>
        </w:trPr>
        <w:tc>
          <w:tcPr>
            <w:tcW w:w="4011" w:type="dxa"/>
            <w:gridSpan w:val="2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>23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 xml:space="preserve"> წლის ფაქტი</w:t>
            </w:r>
          </w:p>
        </w:tc>
        <w:tc>
          <w:tcPr>
            <w:tcW w:w="124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>გეგმა</w:t>
            </w:r>
          </w:p>
        </w:tc>
        <w:tc>
          <w:tcPr>
            <w:tcW w:w="124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>5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>პროექტი</w:t>
            </w:r>
          </w:p>
        </w:tc>
        <w:tc>
          <w:tcPr>
            <w:tcW w:w="261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340" w:hRule="atLeast"/>
        </w:trPr>
        <w:tc>
          <w:tcPr>
            <w:tcW w:w="4011" w:type="dxa"/>
            <w:gridSpan w:val="2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24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340" w:hRule="atLeast"/>
        </w:trPr>
        <w:tc>
          <w:tcPr>
            <w:tcW w:w="4011" w:type="dxa"/>
            <w:gridSpan w:val="2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ულ ჯამი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972,867.6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4,180,619.5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800,039.9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030,715.9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69,324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193.4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412.7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845.8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845.8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რეზიდენტის ადმინისტრაცია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7.3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2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.2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.2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ბიზნესომბუდსმენის აპარატი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მთავრობის ადმინისტრაცია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765.1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7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94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94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აუდიტის სამსახური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57.0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36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18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18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6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ცენტრალური საარჩევნო კომისია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035.5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,68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385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385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7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კონსტიტუციო სასამართლო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6.7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უზენაესი სასამართლო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4.1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0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0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9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სამართლოები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84.3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,755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220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220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უმაღლესი საბჭო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0.4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7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30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30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4.6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.4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7.7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.1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8.9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.5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5.7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.5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.5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.7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.6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.3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8.0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867.9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,677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,233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,233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როკურატურა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06.0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77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80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80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.8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ფინანსთა სამინისტრო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815.7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695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761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761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332.2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412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,232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307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,925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02,707.5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84,05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48,800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97,050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1,75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სამინისტრო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,426.7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322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,785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,285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2,471.1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5,443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7,857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0,357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50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გარეო საქმეთა სამინისტრო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593.3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5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5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5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თავდაცვის სამინისტრო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4,472.0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1,526.6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2,492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2,492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შინაგან საქმეთა სამინისტრო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,411.8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1,45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6,749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6,749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,179.9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,419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265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,331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34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ნათლების, მეცნიერებისა და ახალგაზრდობის სამინისტრო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8,672.6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6,916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3,729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7,014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,715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კულტურისა და სპორტის სამინისტრო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,690.4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832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,952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,952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ჯარო სამსახურის ბიურო</w:t>
            </w:r>
          </w:p>
        </w:tc>
        <w:tc>
          <w:tcPr>
            <w:tcW w:w="1380" w:type="dxa"/>
            <w:tcBorders>
              <w:top w:val="single" w:sz="4" w:space="0" w:color="D3D3D3"/>
              <w:left w:val="single" w:sz="4" w:space="0" w:color="D3D3D3"/>
              <w:bottom w:val="double" w:sz="6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1242" w:type="dxa"/>
            <w:tcBorders>
              <w:top w:val="single" w:sz="4" w:space="0" w:color="D3D3D3"/>
              <w:bottom w:val="double" w:sz="6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1380" w:type="dxa"/>
            <w:gridSpan w:val="2"/>
            <w:tcBorders>
              <w:top w:val="single" w:sz="4" w:space="0" w:color="D3D3D3"/>
              <w:left w:val="single" w:sz="4" w:space="0" w:color="D3D3D3"/>
              <w:bottom w:val="double" w:sz="6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იურიდიული დახმარების სამსახური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5.8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6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ვეტერანების საქმეთა სახელმწიფო სამსახური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3.4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48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50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50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76.9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3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3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3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ერსონალურ მონაცემთა დაცვის სამსახური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7.2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2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17.1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376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408.8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408.8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ალხო დამცველის აპარატი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523.9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7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5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5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ქართველოს კონკურენციისა და მომხმარებლის დაცვის სააგენტო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5.7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- სამხრეთ ოსეთის ადმინისტრაცია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პატრიარქო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7.5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8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0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0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99.9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5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000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000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6.4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ქართველოს მეცნიერებათა ეროვნული აკადემია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.1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ვაჭრო-სამრეწველო პალატა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.2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რელიგიის საკითხთა სახელმწიფო სააგენტო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ური საგამოძიებო სამსახური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427.7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79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900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900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ხელმწიფო ენის დეპარტამენტი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0.3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ჯარო  და  კერძო თანამშრომლობის სააგენტო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როვნული უსაფრთხოების საბჭოს აპარატი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0.2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5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 00</w:t>
            </w:r>
          </w:p>
        </w:tc>
        <w:tc>
          <w:tcPr>
            <w:tcW w:w="342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ანტიკორუფციული ბიურო</w:t>
            </w:r>
          </w:p>
        </w:tc>
        <w:tc>
          <w:tcPr>
            <w:tcW w:w="138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4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0.0</w:t>
            </w:r>
          </w:p>
        </w:tc>
        <w:tc>
          <w:tcPr>
            <w:tcW w:w="12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58.0</w:t>
            </w:r>
          </w:p>
        </w:tc>
        <w:tc>
          <w:tcPr>
            <w:tcW w:w="1380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58.0</w:t>
            </w:r>
          </w:p>
        </w:tc>
        <w:tc>
          <w:tcPr>
            <w:tcW w:w="12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6"/>
        <w:ind w:right="287" w:hanging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6"/>
        <w:ind w:right="287" w:hanging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12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ბ) განისაზღვროს საქართველოს სახელმწიფო ბიუჯეტის არაფინანსური აქტივების კლება 200,000.0 ათასი ლარის ოდენობით, მათ შორის:</w:t>
      </w:r>
    </w:p>
    <w:p>
      <w:pPr>
        <w:pStyle w:val="Normal6"/>
        <w:ind w:right="287" w:hanging="0"/>
        <w:jc w:val="right"/>
        <w:rPr/>
      </w:pPr>
      <w:r>
        <w:rPr/>
        <w:t>ათას ლარებში</w:t>
      </w:r>
    </w:p>
    <w:tbl>
      <w:tblPr>
        <w:tblW w:w="10348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529"/>
        <w:gridCol w:w="1500"/>
        <w:gridCol w:w="1500"/>
        <w:gridCol w:w="1819"/>
      </w:tblGrid>
      <w:tr>
        <w:trPr>
          <w:tblHeader w:val="true"/>
          <w:trHeight w:val="553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ფაქტ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4 წლის გეგმა</w:t>
            </w:r>
          </w:p>
        </w:tc>
        <w:tc>
          <w:tcPr>
            <w:tcW w:w="18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5 წლის პროექტი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3,359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0,000.0</w:t>
            </w:r>
          </w:p>
        </w:tc>
        <w:tc>
          <w:tcPr>
            <w:tcW w:w="18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0,000.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ძირითადი აქტივებ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2,568.7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8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80,000.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წარმოებული აქტივებ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,790.3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8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,000.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იწა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8,391.9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,000.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ბუნებრივი აქტივებ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98.4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8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ადიოსიხშირული სპექტრით სარგებლობის ლიცენზია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98.4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16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, თანდართული რედაქციით:</w:t>
      </w:r>
    </w:p>
    <w:p>
      <w:pPr>
        <w:pStyle w:val="Normal6"/>
        <w:ind w:right="287" w:hanging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75"/>
        <w:gridCol w:w="1139"/>
        <w:gridCol w:w="1140"/>
        <w:gridCol w:w="1139"/>
        <w:gridCol w:w="1167"/>
        <w:gridCol w:w="1245"/>
      </w:tblGrid>
      <w:tr>
        <w:trPr>
          <w:tblHeader w:val="true"/>
          <w:trHeight w:val="227" w:hRule="atLeast"/>
        </w:trPr>
        <w:tc>
          <w:tcPr>
            <w:tcW w:w="78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ოდი</w:t>
            </w:r>
          </w:p>
        </w:tc>
        <w:tc>
          <w:tcPr>
            <w:tcW w:w="387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13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3 ფაქტი</w:t>
            </w:r>
          </w:p>
        </w:tc>
        <w:tc>
          <w:tcPr>
            <w:tcW w:w="114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4 გეგმა</w:t>
            </w:r>
          </w:p>
        </w:tc>
        <w:tc>
          <w:tcPr>
            <w:tcW w:w="113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5 პროექტი</w:t>
            </w:r>
          </w:p>
        </w:tc>
        <w:tc>
          <w:tcPr>
            <w:tcW w:w="241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მათ შორის</w:t>
            </w:r>
          </w:p>
        </w:tc>
      </w:tr>
      <w:tr>
        <w:trPr>
          <w:tblHeader w:val="true"/>
          <w:trHeight w:val="588" w:hRule="atLeast"/>
        </w:trPr>
        <w:tc>
          <w:tcPr>
            <w:tcW w:w="78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ონორების დაფინა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ნ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ება</w:t>
            </w:r>
          </w:p>
        </w:tc>
      </w:tr>
      <w:tr>
        <w:trPr>
          <w:trHeight w:val="365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სულ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20,901,371.1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23,301,509.7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25,198,383.1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24,204,358.1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994,025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7.1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3,012,155.3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3,618,404.7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3,825,771.1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3,825,771.1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1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9,051.4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6,366.6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3,43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3,43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1.1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0,071.4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6,714.9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1,248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1,248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1.2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ინანსური და ფისკალური საქმიანო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,409.5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7,420.7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1,322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1,322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1.3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გარეო ურთიერთობ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7,570.5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2,231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0,86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0,86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3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დანიშნულების მომსახურ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1,456.8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4,816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,15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,15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3.1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საკადრო მომსახურ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409.8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20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2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3.2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904.4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0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00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0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3.3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დანიშნულების სხვა მომსახურ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,142.6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,916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95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95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4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უნდამენტური სამეცნიერო კვლევ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680.1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6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0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6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ლთან დაკავშირებული ოპერაცი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90,375.6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60,0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55,00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55,0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7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07,535.4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80,85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15,00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15,0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8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9,056.0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1,112.1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8,591.1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8,591.1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7.2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თავდაცვ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1,331,674.6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1,463,922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1,669,603.1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1,669,603.1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2.1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ეიარაღებული ძალ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10,931.6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29,467.9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36,67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36,67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2.3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გარეო სამხედრო დახმარ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3.6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2.4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მოყენებითი კვლევები თავდაცვის სფეროშ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,283.9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719.1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,03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,03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2.5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1,945.6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0,735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0,903.1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0,903.1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7.3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საზოგადოებრივი წესრიგი და უსაფრთხო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1,899,742.4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2,113,433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2,289,216.9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2,289,216.9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.1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ოლიციის სამსახური და სახელმწიფო დაცვ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39,281.1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52,397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57,241.9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57,241.9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.2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ანძრო-სამაშველო სამსახურ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9,715.9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8,476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3,875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3,875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.3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სამართლოები და პროკურატურ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7,695.9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6,8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5,80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5,8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.4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სჯელაღსრულების დაწესებულებ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7,306.7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5,0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4,00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4,0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.6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5,742.9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0,76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8,30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8,3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7.4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ეკონომიკური საქმიანო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3,869,490.6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3,809,254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3,670,559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2,871,959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798,60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1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0,216.6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43,745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3,294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2,294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,00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1.1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3,659.3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5,245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0,219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9,219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,00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1.2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6,557.3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8,5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3,075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3,075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2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3,377.8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4,015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39,04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0,74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,30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2.1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3,377.8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4,015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39,04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0,74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,30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3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თბობი და ენერგეტიკ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,912.1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4,9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1,50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1,5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00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3.2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ნავთობი და ბუნებრივი აირ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455.8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0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00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0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3.5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ლექტროენერგეტიკ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456.4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9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9,50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,5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00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4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420.0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40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4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4.3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შენებლო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420.0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40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4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5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ტრანსპორტ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24,481.7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45,5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89,50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23,5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6,00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5.1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ავტომობილო ტრანსპორტი და გზ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91,255.2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04,0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27,70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61,7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6,00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5.2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ზღვაო ტრანსპორტ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0,00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0,0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5.3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რკინიგზო ტრანსპორტ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0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5.4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ჰაერო ტრანსპორტ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226.5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9,0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0,00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0,0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7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კონომიკის სხვა დარგ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3,292.2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7,674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7,165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2,165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7.1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3.7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24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65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65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7.3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ტურიზმ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0,505.4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4,5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5,70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5,7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7.4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რავალმიზნობრივი განვითარების პროექტ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1,583.2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1,65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9,80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4,8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9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9,790.2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9,52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4,66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6,36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,30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7.5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გარემოს დაცვ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173,703.0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189,37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190,685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178,86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11,825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.1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187.7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,5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,025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5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5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.2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ამდინარე წყლების მართვ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59.6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2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50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5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.3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რემოს დაბინძურების წინააღმდეგ ბრძოლ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94.8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1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2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2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.4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326.4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,115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,025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,725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30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.6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,434.7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,045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,415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,415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7.6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საბინაო-კომუნალური მეურნეო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339,748.2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453,4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580,65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570,7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9,95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6.2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ომუნალური მეურნეობის განვითარ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0.0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6.3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ალმომარაგ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9,168.2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1,4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0,15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0,7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45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7.7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ჯანმრთელობის დაცვ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1,709,854.6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1,771,035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1,998,36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1,960,36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38,00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1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257.1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5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75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75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1.1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არმაცევტული პროდუქცი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257.1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5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75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75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2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მბულატორიული მომსახურ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41,934.4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30,1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29,40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29,4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2.1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11,070.6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90,0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87,50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87,5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2.2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პეციალიზებული ამბულატორიული მომსახურ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863.8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1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90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9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3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ავადმყოფოების მომსახურ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5,834.9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9,7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9,79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9,79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3.2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7,238.8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0,7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0,19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0,19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3.3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96.1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0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60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6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4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ზოგადოებრივი ჯანდაცვის მომსახურ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4,482.7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3,135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8,09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8,09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6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5,345.5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4,15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7,33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9,33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,00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7.8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დასვენება, კულტურა და რელიგი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505,545.4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514,303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567,251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567,251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.1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0,143.5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6,192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4,719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4,719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.2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ომსახურება კულტურის სფეროშ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1,734.5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2,7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9,241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9,241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.3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2,025.8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2,19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2,19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2,19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.4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32.0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32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32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32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.6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,309.7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,189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,069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,069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7.9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განათლ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2,324,435.1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2,927,205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3,288,431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3,152,781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135,65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1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კოლამდელი აღზრდ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,048.5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5,585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0,695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0,695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2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ზოგადი განათლ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65,504.1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79,21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27,145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27,145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2.3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შუალო ზოგადი განათლ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65,504.1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79,21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27,145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27,145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3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ფესიული განათლ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0,711.7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8,126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0,776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0,776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4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მაღლესი განათლ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0,555.6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3,057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8,433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8,433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4.2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მაღლესი აკადემიური განათლ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0,555.6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3,057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8,433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8,433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5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მაღლესისშემდგომი განათლ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94.3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6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ათლების სფეროს დამხმარე მომსახურებ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8,393.3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9,621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8,185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8,185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7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მოყენებითი კვლევები განათლების სფეროშ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,236.5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6,4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4,18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4,18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8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3,691.2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4,906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8,717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3,067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5,65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7.1</w:t>
            </w: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  <w:lang w:val="ka-GE"/>
              </w:rPr>
              <w:t>0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სოციალური დაცვ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5,735,021.8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6,441,183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7,117,856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7,117,856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1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636.1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7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75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75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1.1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ვადმყოფთა სოციალური დაცვ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72.1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1.2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464.0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7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75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75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2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ანდაზმულთა სოციალური დაცვ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16,533.6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2,261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496,261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496,261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4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ოჯახებისა და ბავშვების სოციალური დაცვ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94,471.5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23,18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41,73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41,73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6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ცხოვრებლით უზრუნველყოფა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390.9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,1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3,45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3,45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7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6,220.2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1,13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1,100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1,100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9</w:t>
            </w:r>
          </w:p>
        </w:tc>
        <w:tc>
          <w:tcPr>
            <w:tcW w:w="3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1,769.6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3,812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2,565.0</w:t>
            </w:r>
          </w:p>
        </w:tc>
        <w:tc>
          <w:tcPr>
            <w:tcW w:w="11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2,565.0</w:t>
            </w:r>
          </w:p>
        </w:tc>
        <w:tc>
          <w:tcPr>
            <w:tcW w:w="1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6"/>
        <w:ind w:right="287" w:hanging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6"/>
        <w:ind w:right="287" w:hanging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6"/>
        <w:ind w:right="287" w:hanging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6"/>
        <w:ind w:right="287" w:hanging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6"/>
        <w:ind w:right="287" w:hanging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6"/>
        <w:ind w:right="287" w:hanging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6"/>
        <w:ind w:right="287" w:hanging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6"/>
        <w:ind w:right="287" w:hanging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sectPr>
      <w:footerReference w:type="default" r:id="rId2"/>
      <w:type w:val="nextPage"/>
      <w:pgSz w:w="12240" w:h="15840"/>
      <w:pgMar w:left="993" w:right="758" w:gutter="0" w:header="0" w:top="426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mptyLayoutCell">
    <w:name w:val="EmptyLayoutCell"/>
    <w:basedOn w:val="Normal11"/>
    <w:qFormat/>
    <w:pPr/>
    <w:rPr>
      <w:sz w:val="2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15:00Z</dcterms:created>
  <dc:creator>დიმიტრი რაქვიაშვილი</dc:creator>
  <dc:description/>
  <cp:keywords/>
  <dc:language>en-US</dc:language>
  <cp:lastModifiedBy>Inga Gurgenidze</cp:lastModifiedBy>
  <dcterms:modified xsi:type="dcterms:W3CDTF">2024-09-27T14:02:00Z</dcterms:modified>
  <cp:revision>7</cp:revision>
  <dc:subject/>
  <dc:title/>
</cp:coreProperties>
</file>